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MTÜ Kuusalu Valla Külade Ühing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fi-FI"/>
              </w:rPr>
            </w:pPr>
            <w:r>
              <w:rPr>
                <w:vanish/>
                <w:sz w:val="22"/>
                <w:szCs w:val="20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8241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Kuusalu vald, Kuusalu alevik, Keskväljak 10, 746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16 1583, aasa.elin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lina Aas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16 1583, aasa.elin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tee nr 11106, Kuusalu tee, km 1,650-1,965, Kuusalu alevik, Kuusalu vald, Harju maakond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usalu Mailaada raames planeeritakse sulgeda riigitee nr 11106 lõigus km 1,650-1,965 ning Keskväljaku ring osaliselt koos Kupu te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 sulgemine on planeeritud 01.05.2024 6.00-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arkTee, Politsei- ja Piirivalveamet, Päästeamet, Kuusalu vald,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tud liiklusskeem 11106_km 1,65-1,965_Kuusalu kihelkonna Mailaa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0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3-12T11:3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